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тмене особого противопожарного режима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жарной обстановки на территории                  Озерского городского округа, установлением погодных условий, способствующих снижению класса пожарной опасности и в соответствии                      с постановлением Правительства Челябинской области от 22.06.2023 № 338-П «Об отмене особого противопожарного режима на территории                      Челябинской област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6.06.2023 особый противопожарный режим на территории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13.04.2023 № 890                      «О введении особого противопожарного режима на территории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6:00Z</dcterms:created>
  <dc:creator>***</dc:creator>
  <dc:description/>
  <cp:keywords/>
  <dc:language>en-US</dc:language>
  <cp:lastModifiedBy>user</cp:lastModifiedBy>
  <cp:lastPrinted>2023-06-26T14:42:00Z</cp:lastPrinted>
  <dcterms:modified xsi:type="dcterms:W3CDTF">2023-06-27T06:46:00Z</dcterms:modified>
  <cp:revision>2</cp:revision>
  <dc:subject/>
  <dc:title> </dc:title>
</cp:coreProperties>
</file>